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0382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EVERE WEATHER EMERGENCY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CK REFERENCE GU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signed for quick-reference after reviewing the school’s S.W.E.P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cept and Design by Sharyl Wood, Nassau County Florida School Board, 200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: </w:t>
      </w:r>
      <w:r>
        <w:rPr/>
        <w:t>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Severe Weather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ordinator </w:t>
        <w:tab/>
        <w:tab/>
        <w:tab/>
        <w:t>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ssistant Coordinator(s)</w:t>
        <w:tab/>
        <w:t>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ther Trained Staff</w:t>
        <w:tab/>
        <w:tab/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Designated Tornado and High Wind Safety Zones</w:t>
      </w:r>
      <w:r>
        <w:rPr>
          <w:sz w:val="22"/>
          <w:szCs w:val="22"/>
        </w:rPr>
        <w:t xml:space="preserve">:  For each area of the school, designate the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afe shelter area.  Each shelter area will be prominently marked as a shel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rea of School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afe Shelter Are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Receiving Weather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ocations of NOAA Weather Radios:  Give building/room number and name of individual (or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osition) monitoring the ra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lternative Methods of Receiving NWS warn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Alerting Faculty and Stud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aculty and students will be alerted when warnings and watches affect the school area by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e there any remote areas of the school that will be notified in a different manner than above,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d if so, how?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f the electricity is off, what alternative means of alerting faculty and students will be u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e there any handicapped students who will need special attention such as partners to assist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hem in moving to safe shelter?  If so, describ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Alerting Parents</w:t>
      </w:r>
      <w:r>
        <w:rPr>
          <w:sz w:val="22"/>
          <w:szCs w:val="22"/>
        </w:rPr>
        <w:t xml:space="preserve">:  In the event of a tornado warning or weather emergency that will cause a delay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 school dismissal, or if buses are held due to weather reasons, the school will use the paren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otification system to broadcast an alert to the students’ parents notifying them of the situ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.  </w:t>
      </w:r>
      <w:r>
        <w:rPr>
          <w:b/>
          <w:sz w:val="22"/>
          <w:szCs w:val="22"/>
          <w:u w:val="single"/>
        </w:rPr>
        <w:t xml:space="preserve">SWEP Activ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he Severe Weather Emergency Plan will be activated in the following con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.  General Thunderstorm Threats Including Lightning</w:t>
      </w:r>
      <w:r>
        <w:rPr>
          <w:sz w:val="22"/>
          <w:szCs w:val="22"/>
        </w:rPr>
        <w:t xml:space="preserve">:  When outdoor activities are held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the supervising staff member will check the daily weather forecast to see if thunderstorm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re in the forecast.  When outdoors, the supervising staff member will periodically scan th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ky for signs of developing convection.  If signs of convection are seen, students, facult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nd spectators will be moved indoors.  If thunder is heard and/or lightning is seen, outdo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ctivities will be delayed immediately and all students, faculty and spectators will be moved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In addition, the 30/30 Rule for Lightning Safety will be observ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2.  Severe Thunderstorm or Tornado Watch</w:t>
      </w:r>
      <w:r>
        <w:rPr>
          <w:sz w:val="22"/>
          <w:szCs w:val="22"/>
        </w:rPr>
        <w:t xml:space="preserve">:  Outdoor activities will be postponed.  Weath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conditions will be monitored using spotters and NOAA Weather Radios/Alternativ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ethods.  Portable buildings will be evacuated and students moved into safe areas.  All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faculty and students will be prepared to move if conditions deterior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3.  Severe Thunderstorm Warning</w:t>
      </w:r>
      <w:r>
        <w:rPr>
          <w:sz w:val="22"/>
          <w:szCs w:val="22"/>
        </w:rPr>
        <w:t xml:space="preserve">:  All actions above, plus students will be moved away </w:t>
      </w:r>
    </w:p>
    <w:p>
      <w:pPr>
        <w:pStyle w:val="Normal"/>
        <w:ind w:left="720" w:hanging="0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fr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ndows and skylights that could be damaged by hai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4.  Tornado Warning</w:t>
      </w:r>
      <w:r>
        <w:rPr>
          <w:sz w:val="22"/>
          <w:szCs w:val="22"/>
        </w:rPr>
        <w:t xml:space="preserve">:  The tornado alarm (short blasts of the intercom bell or alternate mean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in case of power outage) will be sounded.  All faculty and students will move to safe shelt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reas and implement tornado protection procedures (drop and cover).  Spotters will be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ssigned to monitor conditions and to continue to monitor NOAA Weather Radios/ 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Alternative Metho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5.  Sudden Unannounced Tornado</w:t>
      </w:r>
      <w:r>
        <w:rPr>
          <w:sz w:val="22"/>
          <w:szCs w:val="22"/>
        </w:rPr>
        <w:t xml:space="preserve">:  If the classic “freight train” noise is heard, students an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faculty will drop to the floor under desks and take the drop and cover pos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6.  Flooding</w:t>
      </w:r>
      <w:r>
        <w:rPr>
          <w:sz w:val="22"/>
          <w:szCs w:val="22"/>
        </w:rPr>
        <w:t xml:space="preserve">:  If the school has areas that are vulnerable to or affected by flood waters, thes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areas will be avoided until the flood threat has ended.  Alternative routes/activities will b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nnounced via intercom or by alternate means in the case of power outage.  In addition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he parent notification system and/or public media will be used to announce alternativ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outes/activities when nee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.  </w:t>
      </w:r>
      <w:r>
        <w:rPr>
          <w:b/>
          <w:sz w:val="22"/>
          <w:szCs w:val="22"/>
          <w:u w:val="single"/>
        </w:rPr>
        <w:t>Return to Normal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hen the weather condition/emergency has passed, students and teachers will be notified by the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ollowing mea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General Thunderstorms/Lightning, Severe Thunderstorm/Tornado Watch, Sever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hunderstorms</w:t>
      </w:r>
      <w:r>
        <w:rPr>
          <w:sz w:val="22"/>
          <w:szCs w:val="22"/>
        </w:rPr>
        <w:t xml:space="preserve"> – Same methods as listed above for alerting faculty and student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.  Tornado Warning</w:t>
      </w:r>
      <w:r>
        <w:rPr>
          <w:sz w:val="22"/>
          <w:szCs w:val="22"/>
        </w:rPr>
        <w:t xml:space="preserve"> – A verbal “all clear” or one long blast of the intercom b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.  </w:t>
      </w:r>
      <w:r>
        <w:rPr>
          <w:b/>
          <w:sz w:val="22"/>
          <w:szCs w:val="22"/>
          <w:u w:val="single"/>
        </w:rPr>
        <w:t>Holding School Buses</w:t>
      </w:r>
      <w:r>
        <w:rPr>
          <w:sz w:val="22"/>
          <w:szCs w:val="22"/>
        </w:rPr>
        <w:t xml:space="preserve">:  The School Principal/Designee will communicate with the Director of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ransportation (###-###-####) regarding holding buses if severe weather is approaching.  If on a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ield trip, the bus driver will be asked to radio the Transportation Office for instru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 .  </w:t>
      </w:r>
      <w:r>
        <w:rPr>
          <w:b/>
          <w:sz w:val="22"/>
          <w:szCs w:val="22"/>
          <w:u w:val="single"/>
        </w:rPr>
        <w:t>Excessive Heat</w:t>
      </w:r>
      <w:r>
        <w:rPr>
          <w:sz w:val="22"/>
          <w:szCs w:val="22"/>
        </w:rPr>
        <w:t xml:space="preserve">:  Students will be kept out of the sun.  Strenuous activities will be reduced or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iminated.  Students will be encouraged to drink water and wear light-colored clothing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.  </w:t>
      </w:r>
      <w:r>
        <w:rPr>
          <w:b/>
          <w:sz w:val="22"/>
          <w:szCs w:val="22"/>
          <w:u w:val="single"/>
        </w:rPr>
        <w:t>Extreme Cold</w:t>
      </w:r>
      <w:r>
        <w:rPr>
          <w:sz w:val="22"/>
          <w:szCs w:val="22"/>
        </w:rPr>
        <w:t xml:space="preserve">:  The importance of proper clothing will be stressed to students.  Outdoor activities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ll be rescheduled or postpon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 </w:t>
      </w:r>
      <w:r>
        <w:rPr>
          <w:b/>
          <w:sz w:val="22"/>
          <w:szCs w:val="22"/>
          <w:u w:val="single"/>
        </w:rPr>
        <w:t>Periodic Drills and Severe Weather Safety Instruction</w:t>
      </w:r>
      <w:r>
        <w:rPr>
          <w:sz w:val="22"/>
          <w:szCs w:val="22"/>
        </w:rPr>
        <w:t xml:space="preserve">:  The school will comply with the distric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ule for evacuation drills, including those for weather.  Two tornado drills will be held per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year including one during the statewide severe weather awareness month (February).  Following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ach drill, the procedures used will be assessed to determine the effectiveness of the alert, th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mount of time needed to move to safe shelter areas, and whether the safe shelter areas were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ble to accommodate all faculty and stud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.  </w:t>
      </w:r>
      <w:r>
        <w:rPr>
          <w:b/>
          <w:sz w:val="22"/>
          <w:szCs w:val="22"/>
          <w:u w:val="single"/>
        </w:rPr>
        <w:t>Daily Forecasts</w:t>
      </w:r>
      <w:r>
        <w:rPr>
          <w:sz w:val="22"/>
          <w:szCs w:val="22"/>
        </w:rPr>
        <w:t xml:space="preserve">:  The daily NWS weather forecast will be disseminated to the school by the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ollowing means (list at least o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.  </w:t>
      </w:r>
      <w:r>
        <w:rPr>
          <w:b/>
          <w:sz w:val="22"/>
          <w:szCs w:val="22"/>
          <w:u w:val="single"/>
        </w:rPr>
        <w:t>Athletic and Other Outdoor Events</w:t>
      </w:r>
      <w:r>
        <w:rPr>
          <w:sz w:val="22"/>
          <w:szCs w:val="22"/>
        </w:rPr>
        <w:t xml:space="preserve">:  The school will use, if available, a portable lightning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etector during outdoor events.  In addition, if available, the school will use a portable SAM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ert capable NWRAH receiver at events with a large number of participants/spectators present.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f no lightning detector is available, athletic coaches, P.E. personnel, and/or other trained staff will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iodically scan the sky for developing convection.  The students, faculty, and spectators will b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ved if signs of convection are seen or if thunder/lightning occur.  The 30/30 Rule for Lightning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afety will be observed.  In hot weather months, athletic coaches and P.E. personnel will observ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he protocol for excessive h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Outdoor Are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afe Shelter Are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3:00Z</dcterms:created>
  <dc:creator>woodsh</dc:creator>
  <dc:description/>
  <cp:keywords/>
  <dc:language>en-US</dc:language>
  <cp:lastModifiedBy>ernie.jillson</cp:lastModifiedBy>
  <cp:lastPrinted>2009-02-04T17:11:00Z</cp:lastPrinted>
  <dcterms:modified xsi:type="dcterms:W3CDTF">2011-02-01T16:53:00Z</dcterms:modified>
  <cp:revision>2</cp:revision>
  <dc:subject/>
  <dc:title>SEVERE WEATHER EMERGENCY PLAN</dc:title>
</cp:coreProperties>
</file>